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5483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28» июня 2013 г. № 1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движимого имущества в муниципальную собственность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41 Устава муниципального образования «Городское поселение Звенигово», п.6 ст.14 Федерального закона №131 «Об общих принципах организации местного самоуправления в Российской Федерации» от 06.10.2003 года, Руководствуясь п. 3.2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ь в муниципальную собственность муниципального образования «Городское поселение Звенигово» недвижимое имущество согласно прилагаемому перечню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ному бухгалтеру администрации МО «Городское поселение Звенигово» Ляпаевой Н.И.., недвижимое имущество, указанное в пункте 1 настоящем постановл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ключить в реестр муниципальной собственност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ести в казну администраци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Трофимова  О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9"/>
        <w:gridCol w:w="21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ализационная сеть по ул. Горького г.Звенигово к домам №2, №6, №8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600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6:00Z</dcterms:created>
  <dc:creator>User</dc:creator>
  <dc:description/>
  <cp:keywords/>
  <dc:language>en-US</dc:language>
  <cp:lastModifiedBy>Олеся</cp:lastModifiedBy>
  <cp:lastPrinted>2013-03-01T16:14:00Z</cp:lastPrinted>
  <dcterms:modified xsi:type="dcterms:W3CDTF">2013-07-03T04:49:00Z</dcterms:modified>
  <cp:revision>12</cp:revision>
  <dc:subject/>
  <dc:title>               РОССИЙ ФЕДЕРАЦИЙ                                         РОССИЙСКАЯ </dc:title>
</cp:coreProperties>
</file>